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Y HEL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ab/>
        <w:t>24 Smith Stre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mpletown VIC 35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:</w:t>
        <w:tab/>
        <w:tab/>
        <w:t>(03) 9555 12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</w:t>
        <w:tab/>
        <w:tab/>
        <w:t>0411 999 9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harry@hotmail.com.au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&lt;Insert </w:t>
      </w:r>
      <w:r>
        <w:rPr>
          <w:rFonts w:cs="Times New Roman" w:ascii="Times New Roman" w:hAnsi="Times New Roman"/>
          <w:b/>
          <w:sz w:val="24"/>
          <w:szCs w:val="24"/>
        </w:rPr>
        <w:t>Career objective/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le</w:t>
      </w:r>
      <w:r>
        <w:rPr>
          <w:rFonts w:cs="Times New Roman" w:ascii="Times New Roman" w:hAnsi="Times New Roman"/>
          <w:sz w:val="24"/>
          <w:szCs w:val="24"/>
        </w:rPr>
        <w:t xml:space="preserve"> here should you wish to include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current</w:t>
        <w:tab/>
        <w:t xml:space="preserve">Graduate Diploma in Applied Finan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NS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-2007</w:t>
        <w:tab/>
        <w:tab/>
        <w:t>BComm (Hon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niversity of Melbour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MENT HISTO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Development Manager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ept 2009 – curr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FS Lt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rvicing and development of Managers, Financial Planners and Paraplanners within group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 education and training workshops at Professional Development days, advisor and client semina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t Dealer Group Professional Development day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ceeded sales targets for 2009 (125% of OTE in 2009) and on track for 138% of OTE in 2010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place in Global FS BDM of the Year 200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ed No 1 Nationally for s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nancial Plann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an 2008 – Sept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FS Pty Lt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financial planning advice to all client groups including high net worth individua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ing new sources of busines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ing with Private Client Advisers within the firm for referral leads as well with external accountants and prominent law fir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ew FUA from $10mil to $30mi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t business structure from owner manger to a staff of 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, developed and implemented a new web based IT platform for the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relationships with regulatory bodies – for example Securities Commission, Companies Office, The Treasury and Inland Revenue Department – rating agencies, industry bodies and audi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Insert optional information under relevant headings here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upon requ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0:00Z</dcterms:created>
  <dc:creator>Morgana Ancone</dc:creator>
  <dc:description/>
  <dc:language>en-US</dc:language>
  <cp:lastModifiedBy>Morgana Ancone</cp:lastModifiedBy>
  <dcterms:modified xsi:type="dcterms:W3CDTF">2011-02-22T01:31:00Z</dcterms:modified>
  <cp:revision>1</cp:revision>
  <dc:subject/>
  <dc:title/>
</cp:coreProperties>
</file>